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тическая 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фессиональной деятельности учителя истории и обществозн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ьяченко Ольги Родион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щеобразовательного учреждения гимназии №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Комсомольска-на-Амуре Хабаров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ьяченко Ольга  Родионовна окончила Хабаровский педагогический институт, исторический факульт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ё педагогический стаж – 20 лет, из них 20 лет -  в МОУгимназии № 9. Имеет первую квалификационную категор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подает исторические, обществоведческие курсы, предусмотренные государственными программами и стандартами, в 8-11 класс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льга Родионовна – успешно реализует в своей повседневной деятельности актуальные концепции исторического и обществоведческого образования, успешно апробирует модульные и элективные курсы в профильных классах, осваивает на практике новейшие педагогические технологии, технологии личностно-ориентированного образования; совершенствования общеучебных умений и навыков информационно-коммуникативную. На уроках использует мультимедио проектор, под её руководством учащимися разработаны проекты по курсу «Обществознание». Применяет уровневую дифференциацию обучения, проектный и исследовательские методы, лекционно-семинарско - зачётную систему. Главное внимание уделяет проблемному обучению, развитию творческого мышления, вовлекает учащихся в активную мыслительную деятельность. Владеет методикой управления и прогнозирования учебного процесса, обладает высокими коммуникативными качествами, создает комфортный микроклимат в процессе обучения. Уровень интереса учащихся к предмету – высокий: при 100% успеваемости средний балл – 4,3; качество знаний – 76,4%. Степень удовлетворенности преподаванием предмета  +2,0 балла. Работает над проблемой «Формирование информационной и коммуникативной компетенций в процессе организации познавательной деятельности учащихся на уроках истории и обществознания»; участвует в экспериментальной работе гимназии по теме:  «Формирование у школьников ключевых компетенций посредством взаимодействия основного и дополнительного образовани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 опытом работы по данной проблеме  выступала на городском семинаре учителей истории и обществознания; на заседании городской «Школы молодого специалиста» раскрывала вопросы методики проведения современного уро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еники Ольги Родионовны успешно защищают честь гимназии на городских олимпиадах по истории и обществознанию:  2004-2005 год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о втором туре городской олимпиады по истории; 2005-2006год  -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первом туре городской олимпиады по обществознанию. Учащиеся 11 классов успешно сдают вступительные экзамены по истории и обществознанию в различные Вузы края и стра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ускники 2005 года показали высокие результаты при сдаче обществознания в форме ЕГЭ: средний балл составил 4,0. Она руководитель школьного научного общества «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роли классного руководителя 9С  Ольга Родионовна особое внимание уделяет работе с родителями, использует интерактивные способы взаимодействия; детей окружает заботой и является для них настоящим образцом духовной и интеллектуальной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асс является победителем конкурса «Лучший класс гимназии» среди 5-9 классов; учащиеся  -  активные участники спортивных мероприятий, предметных олимпиад. Отличаются высокой мотивацией учебной деятельности, обладают высоким уровнем самоопределения. Процент успеваемости учащихся класса – 100%; процент учащихся, занимающихся на «4» и «5» - 62%, из них процент учащихся, занимающихся на «5» - 24% (7 из 2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класса принимали участие в тестировании школьников по ИТК – компетентности в рамках мероприятий федерального проекта ИС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веденному мониторингу уровня воспитанности показ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личие устойчивой и положительной самостоятельности в деятельности и поведении, наряду с проявлением активной гражданской позиции – 86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– 1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чность творческая, она является бессменным участником всех концертных и праздничных программ в гимназии, спортивных мероприятий в округе и 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02 году две её статьи были опубликованы в сборнике Министерства образования Хабаровского края «Семья и школа. Пути взаимодейств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льга Родионовна Дьяченко – учитель инновационного поиска, активной жизненной позиции, это учитель, у которого сформирован индивидуальный педагогический почерк.</w:t>
      </w:r>
      <w:r>
        <w:rPr/>
        <w:t xml:space="preserve"> </w:t>
      </w:r>
      <w:r>
        <w:rPr>
          <w:sz w:val="26"/>
          <w:szCs w:val="26"/>
        </w:rPr>
        <w:t>Обобщен её педагогический опыт по теме «Формирование информационной и коммуникативной компетенций в процессе организации познавательной деятельности на уроках истории, обществознания», 2005г.- город, в апреле 2006г. занесен в краевую картоте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льга Родионовна – победитель городского конкурса «Учитель года – 2006», участник краевого конкурса «Учитель года – 2006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а пользуется заслуженным авторитетом среди коллег, родителей, учащихся гимназии и педагогической общественности города за отзывчивость, трудолюбие, педагогическое мастерств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18:00Z</dcterms:created>
  <dc:creator>Наташа</dc:creator>
  <dc:description/>
  <cp:keywords/>
  <dc:language>en-US</dc:language>
  <cp:lastModifiedBy>Director</cp:lastModifiedBy>
  <cp:lastPrinted>2006-06-14T15:46:00Z</cp:lastPrinted>
  <dcterms:modified xsi:type="dcterms:W3CDTF">2011-04-10T03:11:00Z</dcterms:modified>
  <cp:revision>9</cp:revision>
  <dc:subject/>
  <dc:title/>
</cp:coreProperties>
</file>